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2 мамы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3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Сейтимбетова Акмарал Байдуллақыз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Ерланқызы Арайлым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Кирикбаева Балжан Саматқыз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) Жүніс Мөлдір Орынбек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) Сарсебекова Айгуль Лукмановн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) Ермекбаева Шынар Бериковн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7) Сәлім Абай Қаирбек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4 мамыр күні сағат                    10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5-02T12:12:00Z</dcterms:modified>
  <cp:revision>20</cp:revision>
  <dc:subject/>
  <dc:title/>
</cp:coreProperties>
</file>